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>Приложение № 1</w:t>
        <w:br/>
        <w:t>к приказу Минэкономразвития России</w:t>
        <w:br/>
        <w:t>от 05.08.2015 № 530</w:t>
      </w:r>
    </w:p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/>
        <w:t>Список кредиторов и должников гражданин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32"/>
      </w:tblGrid>
      <w:tr>
        <w:trPr>
          <w:trHeight w:val="400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гражданине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в Российской Федерации *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село, поселок 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</w:t>
              <w:br/>
              <w:t>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пуса (стро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ы (офи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* При отсутствии регистрации по месту жительства в пределах Российской Федерации указать наименование субъекта Российской Федерации по месту пребывания без указания конкретного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гражданина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гражданина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перед гражданином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перед гражданином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1021"/>
        <w:gridCol w:w="2552"/>
        <w:gridCol w:w="567"/>
        <w:gridCol w:w="294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граждан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0:00Z</dcterms:created>
  <dc:creator>8-927-236-98-31 (юрист)</dc:creator>
  <dc:description/>
  <cp:keywords>Список кредиторов и должников гражданина</cp:keywords>
  <dc:language>en-US</dc:language>
  <cp:lastModifiedBy>kpp</cp:lastModifiedBy>
  <cp:lastPrinted>2015-12-14T16:00:00Z</cp:lastPrinted>
  <dcterms:modified xsi:type="dcterms:W3CDTF">2016-01-22T07:52:00Z</dcterms:modified>
  <cp:revision>16</cp:revision>
  <dc:subject/>
  <dc:title>Список кредиторов и должников гражданина</dc:title>
</cp:coreProperties>
</file>