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2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Опись имуще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</w:t>
              <w:softHyphen/>
              <w:t>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</w:t>
              <w:softHyphen/>
              <w:t>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и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</w:t>
              <w:softHyphen/>
              <w:t>ного средства, год изгот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</w:t>
              <w:softHyphen/>
              <w:t>ционный номе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</w:t>
              <w:softHyphen/>
              <w:t>хозяйствен</w:t>
              <w:softHyphen/>
              <w:t>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2268"/>
        <w:gridCol w:w="2211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Акци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</w:t>
              <w:softHyphen/>
              <w:t>дение организации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, складочный капитал, паевый фонд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Иные ценные бума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35"/>
        <w:gridCol w:w="2041"/>
        <w:gridCol w:w="2438"/>
        <w:gridCol w:w="2438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(сумма и валют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адре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е денеж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скус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ценн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чета (например, депозитный, текущий, расчетный, ссудный) и валюта счет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например, облигации, векселя), за исключением акций, указанных в разделе IV “Акции и иное участие в коммерческих организациях”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хранения ценностей в индивидуальном банковском сейфе (ячейке) и наименование кредитной организации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3:00Z</dcterms:created>
  <dc:creator>8-927-236-98-31 (юрист)</dc:creator>
  <dc:description/>
  <cp:keywords>Опись имущества гражданина</cp:keywords>
  <dc:language>en-US</dc:language>
  <cp:lastModifiedBy>kpp</cp:lastModifiedBy>
  <cp:lastPrinted>2016-01-12T17:57:00Z</cp:lastPrinted>
  <dcterms:modified xsi:type="dcterms:W3CDTF">2016-01-22T07:52:00Z</dcterms:modified>
  <cp:revision>13</cp:revision>
  <dc:subject/>
  <dc:title>Опись имущества гражданина</dc:title>
</cp:coreProperties>
</file>