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Республике Башкортостан (Арбитражный суд Республики Башкортостан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– НБ Республики Башкортостан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16"/>
              </w:rPr>
              <w:t xml:space="preserve">ОКТМО:    </w:t>
            </w:r>
            <w:r>
              <w:rPr>
                <w:b/>
                <w:i/>
              </w:rPr>
              <w:t xml:space="preserve">                                 </w:t>
            </w:r>
            <w:r>
              <w:rPr>
                <w:rFonts w:cs="Arial" w:ascii="Arial" w:hAnsi="Arial"/>
                <w:sz w:val="16"/>
              </w:rPr>
              <w:t xml:space="preserve">КПП </w:t>
            </w:r>
            <w:r>
              <w:rPr>
                <w:b/>
                <w:i/>
              </w:rPr>
              <w:t>027401001</w:t>
            </w:r>
            <w:r>
              <w:rPr>
                <w:rFonts w:cs="Arial" w:ascii="Arial" w:hAnsi="Arial"/>
                <w:sz w:val="16"/>
              </w:rPr>
              <w:t xml:space="preserve">               КБК: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амилия, И.О. плательщика:  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дрес плательщика: 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8" w:type="dxa"/>
            <w:gridSpan w:val="1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значение платежа</w:t>
            </w:r>
          </w:p>
        </w:tc>
        <w:tc>
          <w:tcPr>
            <w:tcW w:w="11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78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еречисление денежных средств на депозитный счет Арбитражного суда Республики Башкортостан на оплату вознаграждения финансовому управляющему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 000 рублей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678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67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учатель платежа: </w:t>
            </w:r>
            <w:r>
              <w:rPr>
                <w:b/>
                <w:i/>
                <w:sz w:val="18"/>
                <w:szCs w:val="18"/>
              </w:rPr>
              <w:t>УФК по Республике Башкортостан (Арбитражный суд Республики Башкортостан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– НБ Республики Башкортостан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16"/>
              </w:rPr>
              <w:t xml:space="preserve">ОКТМО:    </w:t>
            </w:r>
            <w:r>
              <w:rPr>
                <w:b/>
                <w:i/>
              </w:rPr>
              <w:t xml:space="preserve">                                 </w:t>
            </w:r>
            <w:r>
              <w:rPr>
                <w:rFonts w:cs="Arial" w:ascii="Arial" w:hAnsi="Arial"/>
                <w:sz w:val="16"/>
              </w:rPr>
              <w:t xml:space="preserve">КПП </w:t>
            </w:r>
            <w:r>
              <w:rPr>
                <w:b/>
                <w:i/>
              </w:rPr>
              <w:t>027401001</w:t>
            </w:r>
            <w:r>
              <w:rPr>
                <w:rFonts w:cs="Arial" w:ascii="Arial" w:hAnsi="Arial"/>
                <w:sz w:val="16"/>
              </w:rPr>
              <w:t xml:space="preserve">               КБК: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амилия, И.О. плательщика:  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дрес плательщика:  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8" w:type="dxa"/>
            <w:gridSpan w:val="1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значение платежа</w:t>
            </w:r>
          </w:p>
        </w:tc>
        <w:tc>
          <w:tcPr>
            <w:tcW w:w="11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678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е денежных средств на депозитный счет Арбитражного суда Республики Башкортостан на оплату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знаграждения финансовому управляющему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b/>
                <w:sz w:val="18"/>
              </w:rPr>
              <w:t>10 000 рублей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678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67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7:59:00Z</dcterms:created>
  <dc:creator>8-927-236-98-31 (юрист)</dc:creator>
  <dc:description/>
  <cp:keywords>Банковские реквизиты для перечисления денежных средств на депозитный счет Арбитражного суда</cp:keywords>
  <dc:language>en-US</dc:language>
  <cp:lastModifiedBy>kpp</cp:lastModifiedBy>
  <cp:lastPrinted>2015-04-02T13:15:00Z</cp:lastPrinted>
  <dcterms:modified xsi:type="dcterms:W3CDTF">2016-01-22T08:39:00Z</dcterms:modified>
  <cp:revision>43</cp:revision>
  <dc:subject/>
  <dc:title>Банковские реквизиты для перечисления денежных средств на депозитный счет Арбитражного суда</dc:title>
</cp:coreProperties>
</file>